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омская область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муниципального  образования «Зоркальц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2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с. Зоркальцево</w:t>
        <w:tab/>
        <w:tab/>
        <w:tab/>
        <w:tab/>
        <w:tab/>
        <w:tab/>
        <w:tab/>
      </w:r>
    </w:p>
    <w:p>
      <w:pPr>
        <w:pStyle w:val="Normal"/>
        <w:pBdr>
          <w:bottom w:val="single" w:sz="8" w:space="1" w:color="000000"/>
        </w:pBdr>
        <w:ind w:left="6372" w:firstLine="708"/>
        <w:rPr>
          <w:sz w:val="24"/>
          <w:szCs w:val="24"/>
        </w:rPr>
      </w:pPr>
      <w:r>
        <w:rPr>
          <w:sz w:val="24"/>
          <w:szCs w:val="24"/>
        </w:rPr>
        <w:t>27.07.2016</w:t>
      </w:r>
    </w:p>
    <w:p>
      <w:pPr>
        <w:pStyle w:val="Normal"/>
        <w:ind w:left="6372" w:firstLine="432"/>
        <w:rPr/>
      </w:pPr>
      <w:r>
        <w:rPr>
          <w:sz w:val="24"/>
          <w:szCs w:val="24"/>
        </w:rPr>
        <w:t xml:space="preserve">59-ое собр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го созыва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официальных символов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«Зоркальцевское сельское поселение»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6 октября 2003  № 131-ФЗ «Об общих принципах организации местного самоуправления в Российской Федерации», руководствуясь статьей 3 главы 1 Устава муниципального образования Зоркальцевского сельское поселение,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Совет Зоркальцевского сельского поселения</w:t>
      </w:r>
      <w:r>
        <w:rPr>
          <w:sz w:val="24"/>
          <w:szCs w:val="24"/>
        </w:rPr>
        <w:t xml:space="preserve">  РЕШИЛ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Утвердить Положение об официальных символах муниципального образования «Зоркальцевское сельское поселение» и порядке их официального использования, согласно приложению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Утвердить рисунок символа муниципального образования «Зоркальцевское сельское поселение» в многоцветном и двуцветном вариантах, согласно приложению 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Утвердить флаг муниципального образования «Зоркальцевское сельское поселение» в многоцветном варианте, согласно приложению 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Направить данное решение Главе Зоркальцевского сельского поселения для подписания и опубликован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Опубликовать настоящее решение в Информационном бюллетене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Заместитель Председателя Совет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оркальцевского сельского поселения                                                                     Н.И. Понетайки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.о. Главы Зоркальцевского сельского поселения                                                        В.В. Даценк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 Зоркальц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7.2016. № 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официальных символах муниципального образования «Зоркальцевское сельское поселение» и порядке их официального исполь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стоящим Положением устанавливаются символ и флаг муниципального образования, их описание и порядок официального исполь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ральдическое описание симво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имвол муниципального образования «Зоркальцевское сельское поселение» представляет собой фигурный вырезной щит в форме круга, в нижней части щит пересекает фигурная лента золотистого цвета с резными краями и надписью «Зоркальцевское» в темно-коричневом цвете с белой окаемкой, в верхней части щита полукругом расположена надпись «Муниципальное образование» в темно- коричневом цвете, в нижней части друг против друга расположены симметрично две ветви с березовыми листьями в зеленом цвете и полукругом надпись «сельское поселение» в темно-коричневом цвете. В центре композиции расположена ветка с кедровыми шишками и фигура лося. Фоном расположены пять фигур елей в темно- зеленом цвете. Основной фон символа бел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основание символики и флага муниципального образования «Зоркальцев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Символ отражает исторические, природные особенности муниципального образования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Лось символизирует мощь, выносливость и достоинство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Зеленые ели символизируют вечную жизнь, храбрость, смелость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 xml:space="preserve">Ветка с кедровыми шишками в центре указывает на плодородие поселения. Также кедр – символ </w:t>
      </w:r>
      <w:r>
        <w:rPr>
          <w:color w:val="000000"/>
          <w:sz w:val="24"/>
          <w:szCs w:val="24"/>
        </w:rPr>
        <w:t xml:space="preserve">величия, силы, </w:t>
      </w:r>
      <w:r>
        <w:rPr>
          <w:sz w:val="24"/>
          <w:szCs w:val="24"/>
        </w:rPr>
        <w:t xml:space="preserve"> долговечно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60"/>
        <w:ind w:left="540" w:hanging="0"/>
        <w:jc w:val="both"/>
        <w:rPr/>
      </w:pPr>
      <w:r>
        <w:rPr>
          <w:sz w:val="24"/>
          <w:szCs w:val="24"/>
        </w:rPr>
        <w:t>Зелёный цвет символизирует весну, здоровье, природу, надежду</w:t>
      </w:r>
      <w:r>
        <w:rPr>
          <w:color w:val="000000"/>
          <w:sz w:val="24"/>
          <w:szCs w:val="24"/>
        </w:rPr>
        <w:t xml:space="preserve"> обновление, молодость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Белый цвет символизирует вечность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Золотой в символе могут заменять светло-серый и желтый цвета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 xml:space="preserve">Золото – символ высшей ценности, </w:t>
      </w:r>
      <w:r>
        <w:rPr>
          <w:color w:val="000000"/>
          <w:sz w:val="24"/>
          <w:szCs w:val="24"/>
        </w:rPr>
        <w:t xml:space="preserve">прочности, </w:t>
      </w:r>
      <w:r>
        <w:rPr>
          <w:sz w:val="24"/>
          <w:szCs w:val="24"/>
        </w:rPr>
        <w:t xml:space="preserve">величия, </w:t>
      </w:r>
      <w:r>
        <w:rPr>
          <w:color w:val="000000"/>
          <w:sz w:val="24"/>
          <w:szCs w:val="24"/>
        </w:rPr>
        <w:t xml:space="preserve">стабильности, </w:t>
      </w:r>
      <w:r>
        <w:rPr>
          <w:sz w:val="24"/>
          <w:szCs w:val="24"/>
        </w:rPr>
        <w:t xml:space="preserve">великодушия, богатства, </w:t>
      </w:r>
      <w:r>
        <w:rPr>
          <w:color w:val="000000"/>
          <w:sz w:val="24"/>
          <w:szCs w:val="24"/>
        </w:rPr>
        <w:t>благородства, силы.</w:t>
      </w:r>
    </w:p>
    <w:p>
      <w:pPr>
        <w:pStyle w:val="Normal"/>
        <w:spacing w:before="0" w:after="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ичневый цвет символ плодородия, стабильности, устойчивости, преданности, здравого смысла, надежности.</w:t>
      </w:r>
    </w:p>
    <w:p>
      <w:pPr>
        <w:pStyle w:val="Normal"/>
        <w:ind w:firstLine="540"/>
        <w:rPr/>
      </w:pPr>
      <w:r>
        <w:rPr>
          <w:sz w:val="24"/>
          <w:szCs w:val="24"/>
        </w:rPr>
        <w:t>Белый фон флага символизирует вечность и чистоту.</w:t>
      </w:r>
    </w:p>
    <w:p>
      <w:pPr>
        <w:pStyle w:val="Normal"/>
        <w:jc w:val="both"/>
        <w:rPr/>
      </w:pPr>
      <w:r>
        <w:rPr>
          <w:sz w:val="24"/>
          <w:szCs w:val="24"/>
        </w:rPr>
        <w:t>2. Флаг муниципального образования представляет собой прямоугольное полотнище  белого цвета с соотношением ширины флага к его длине 2:3. В центре полотнища помещается изображение символа муниципального образования размером 1:3 от его площади.</w:t>
      </w:r>
    </w:p>
    <w:p>
      <w:pPr>
        <w:pStyle w:val="Normal"/>
        <w:spacing w:before="0" w:after="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рядок воспроизведения символа и флага муниципального образования «Зоркальцев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оспроизведение символа муниципального образования «Зоркальцевское сельское поселение» допуск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 многоцветном и одноцветном вариант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 виде объемного или графического изобра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 различной технике исполнения из различных материа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отличных от образцов размеров с сохранением графических характеристик изобра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оспроизведение символа муниципального образования, независимо от его размера и техники исполнения, должно точно соответствовать геральдическому описанию, приведенному в пункте 1 статьи 2 настоящего Полож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рядок официального использования символа муниципального образования  «</w:t>
      </w:r>
      <w:r>
        <w:rPr>
          <w:b/>
          <w:sz w:val="24"/>
          <w:szCs w:val="24"/>
        </w:rPr>
        <w:t>Зоркальцевское</w:t>
      </w:r>
      <w:r>
        <w:rPr>
          <w:b/>
          <w:bCs/>
          <w:sz w:val="24"/>
          <w:szCs w:val="24"/>
        </w:rPr>
        <w:t xml:space="preserve"> сельское поселение»</w:t>
      </w:r>
      <w:r>
        <w:rPr>
          <w:sz w:val="24"/>
          <w:szCs w:val="24"/>
        </w:rPr>
        <w:br/>
      </w:r>
    </w:p>
    <w:p>
      <w:pPr>
        <w:pStyle w:val="Normal"/>
        <w:rPr/>
      </w:pPr>
      <w:r>
        <w:rPr>
          <w:sz w:val="24"/>
          <w:szCs w:val="24"/>
        </w:rPr>
        <w:t xml:space="preserve">1. Символ муниципального образования может помещается: </w:t>
        <w:br/>
        <w:t xml:space="preserve">-на фасадах зданий и вывесках органов местного самоуправления, </w:t>
        <w:br/>
        <w:t>-в залах заседаний органов местного самоуправления муниципального образования, служебных кабинетах выборных должностных лиц местного самоуправления;</w:t>
        <w:br/>
        <w:t>-на бланках муниципальных правовых актов;</w:t>
        <w:br/>
        <w:t>-на Почетных грамотах, Благодарностях, на официальных печатных изданиях органов местного самоуправления муниципального образования;.</w:t>
        <w:br/>
        <w:t xml:space="preserve">2. Символ муниципального образования может изображаться: </w:t>
        <w:br/>
        <w:t>-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конвертах, открытках, приглашениях, календарях;</w:t>
      </w:r>
    </w:p>
    <w:p>
      <w:pPr>
        <w:pStyle w:val="Normal"/>
        <w:rPr/>
      </w:pPr>
      <w:r>
        <w:rPr>
          <w:sz w:val="24"/>
          <w:szCs w:val="24"/>
        </w:rPr>
        <w:t xml:space="preserve">- на представительской продукции (значки, вымпелы, буклеты, ручки и иная продукция) органов местного самоуправления и муниципальных органов муниципального образования.  </w:t>
        <w:br/>
        <w:t>Допускается размещение символа на изданиях печатных средств массовой информации.</w:t>
        <w:br/>
        <w:t xml:space="preserve">Допускается использование символа в качестве геральдической основы для изготовления знаков, эмблем, иной символики. </w:t>
      </w:r>
    </w:p>
    <w:p>
      <w:pPr>
        <w:pStyle w:val="Normal"/>
        <w:rPr/>
      </w:pPr>
      <w:r>
        <w:rPr>
          <w:sz w:val="24"/>
          <w:szCs w:val="24"/>
        </w:rPr>
        <w:t>Символ муниципального образования «Зоркальцевское сельское поселение» может размещаться на вывесках, печатях, штампах, бланках, грамотах муниципальных учреждений и муниципальных унитарных предприятий муниципального образования «Зоркальцевское сельское поселение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пускается использование символа муниципального образования «Зоркальцевское сельское поселение» в оформлении зрелищных и культурно-массовых мероприятий. </w:t>
        <w:br/>
        <w:t xml:space="preserve">3. При одновременном размещении Государственного герба Российской Федерации, гербов Томской области и символа муниципального образования, Государственный герб Российской Федерации располагается в центре. Слева от Государственного герба Российской Федерации располагается герб Томской области, справа от Государственного герба Российской Федерации располагается символ муниципального образования (если стоять к ним лицом). </w:t>
        <w:br/>
        <w:t xml:space="preserve">При одновременном размещении нечетного числа гербов (но не более трех), Государственный герб Российской Федерации располагается в центре (если стоять к ним лицом). </w:t>
        <w:br/>
        <w:t xml:space="preserve">5. Размер символа муниципального образования не может превышать размеры Государственного герба Российской Федерации, герба Томской области, герба Томского района, гербов иных субъектов Российской Федерации, а высота размещения символа муниципального образования не может превышать высоту размещения Государственного герба Российской Федерации, герба Томской области, герба Томского района, гербов иных субъектов Российской Федерации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рядок официального использования флага муниципального образования «</w:t>
      </w:r>
      <w:r>
        <w:rPr>
          <w:b/>
          <w:sz w:val="24"/>
          <w:szCs w:val="24"/>
        </w:rPr>
        <w:t>Зоркальцевское</w:t>
      </w:r>
      <w:r>
        <w:rPr>
          <w:b/>
          <w:bCs/>
          <w:sz w:val="24"/>
          <w:szCs w:val="24"/>
        </w:rPr>
        <w:t xml:space="preserve"> сельское поселение»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 xml:space="preserve">1. Флаг муниципального образования  может размещается постоянно: </w:t>
        <w:br/>
        <w:t xml:space="preserve">-на зданиях органов местного самоуправления муниципального образования, избирательной комиссии муниципального образования; </w:t>
        <w:br/>
        <w:t>-в залах заседаний органов местного самоуправления муниципального образования, служебных кабинетах выборных должностных лиц местного самоуп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лаг муниципального образования (или его изображение) может размещаться:</w:t>
      </w:r>
    </w:p>
    <w:p>
      <w:pPr>
        <w:pStyle w:val="Normal"/>
        <w:jc w:val="both"/>
        <w:rPr/>
      </w:pPr>
      <w:r>
        <w:rPr>
          <w:sz w:val="24"/>
          <w:szCs w:val="24"/>
        </w:rPr>
        <w:t>- на зданиях муниципальных унитарных предприятий, муниципальных учреждений, организаций независимо от организационно-правовой формы, а также на жилых домах в дни торжественных мероприятий, проводимых органами местного самоуправления муниципального образования «Зоркальцевское сельское поселение»</w:t>
        <w:br/>
        <w:t>2.Флаг муниципального образова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  <w:br/>
        <w:t>3. Флаг муниципального образова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  <w:br/>
        <w:t>4. В дни траура в верхней части древка флага муниципального образования крепится черная лента, длина которой равна длине полотнища флага. Флаг муниципального образования, поднятый на флагштоке, приспускается до половины высоты флагштока.</w:t>
        <w:br/>
        <w:t xml:space="preserve">5. При одновременном подъеме (размещении) флага муниципального образования и Государственного флага Российской Федерации, флаг муниципального образования располагается справа от Государственного флага Российской Федерации (если стоять к ним лицом). </w:t>
        <w:br/>
        <w:t xml:space="preserve">При одновременном подъеме (размещении) флага муниципального образования и флага Томской области, флаг муниципального образования располагается справа от флага Томской области (если стоять к ним лицом).  </w:t>
        <w:br/>
        <w:t xml:space="preserve">При одновременном подъеме (размещении) флага муниципального образования, Государственного флага Российской Федерации и флага Томской области, Государственный флаг Российской Федерации располагается в центре, а флаг муниципального образования – справа от центра (если стоять к ним лицом). </w:t>
        <w:br/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ним лицом). Справа от Государственного флага Российской Федерации располагается флаг Томской области, слева от Государственного флага Российской Федерации располагается флаг муниципального образования; справа от флага Томской области располагается флаг иного муниципального образования, общественного объединения, либо предприятия, учреждения или организации. </w:t>
        <w:br/>
        <w:t xml:space="preserve">6. Размер полотнища флага муниципального образования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Томской области (или флага иного субъекта Российской Федерации). </w:t>
        <w:br/>
        <w:t>7. Допускается использование изображения флага муниципального образования на представительской продукции (значки, вымпелы, буклеты и иная продукция) органов местного самоуправления, организаций, учреждений и предприятий, находящихся в муниципальной соб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рядок использования официальных символов муниципального образования «</w:t>
      </w:r>
      <w:r>
        <w:rPr>
          <w:b/>
          <w:sz w:val="24"/>
          <w:szCs w:val="24"/>
        </w:rPr>
        <w:t>Зоркальцевское</w:t>
      </w:r>
      <w:r>
        <w:rPr>
          <w:b/>
          <w:bCs/>
          <w:sz w:val="24"/>
          <w:szCs w:val="24"/>
        </w:rPr>
        <w:t xml:space="preserve"> сельское поселение» предприятиями, учреждениями и организациями, не находящимися в муниципальной собств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1. Юридические лица и индивидуальные предприниматели, зарегистрированные и осуществляющие свою деятельность на территории муниципального образования «Зоркальцевское сельское поселение» не менее одного года и не имеющие задолженности по налогам и сборам в бюджеты всех уровней, вправе на основании распоряжения главы муниципального образования использовать официальные символы муниципального образования в коммерческих и иных цел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Не допускается использование официальных символов муниципального образова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интерпретированном виде, не отвечающем официальному описанию;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очетании с изображением и текстом, нарушающим права человека, затрагивающим его честь и достоинство, а также противоречащим общественным интересам или интересам муниципального образования и оскорбляющим национальные и религиозные чувства граждан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предметах, способных нанести ущерб репутации органов местного самоуправления муниципального образования либо оскорбляющих патриотические чувства жителей муниципального образования; 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печатях, бланках, ценных бумагах, визитных карточках и ценниках юридических лиц и индивидуальных предпринимате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ля получения разрешения на использование официальных символов муниципального образования юридическое лицо или индивидуальный предприниматель представляет в Администрацию Зоркальцевское сельского поселения следующие документы: 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на предоставление права использования официальных символов муниципального образования с указанием цели их использования; 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и учредительных документов;  </w:t>
        <w:br/>
        <w:t xml:space="preserve">- копию свидетельства о государственной регистрации юридического лица или копию свидетельства о государственной регистрации физического лица в качестве индивидуального предпринимателя; </w:t>
      </w:r>
    </w:p>
    <w:p>
      <w:pPr>
        <w:pStyle w:val="Normal"/>
        <w:jc w:val="both"/>
        <w:rPr/>
      </w:pPr>
      <w:r>
        <w:rPr>
          <w:sz w:val="24"/>
          <w:szCs w:val="24"/>
        </w:rPr>
        <w:t>4. Решение о разрешении использования официальных символов муниципального образования или об отказе в их использовании должно быть принято не позднее 30 дней со дня представления документов, указанных в пункте 3 статьи 6 настоящего Порядк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за нарушение настоящего Положения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br/>
        <w:t>1. Использование официальных символов муниципального образования с нарушением настоящего Положения, а также надругательство над ними влечет за собой ответственность в соответствии с законодательством Российской Федерации об административных правонаруш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 xml:space="preserve">1. Право использования официальных символов принадлежит органам местного самоуправления муниципального образования «Зоркальцевское сельское поселение». </w:t>
        <w:br/>
        <w:t xml:space="preserve">2. Официальные символы с момента утверждения их представительным органом местного самоуправления в соответствии с Законом Российской Федерации от 9 июля 1993 г. № 5351-1 «Об авторском праве и смежных правах» авторским правом не охраняются. </w:t>
        <w:br/>
        <w:t xml:space="preserve">3. Контроль за исполнением требований настоящего Положения возлагается на Администрацию Зоркальцевского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поселения                                                                                            В.В.Дац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 Зоркальц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7.2016 г. №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ногоцветный рисунок герба муниципального образования «</w:t>
      </w:r>
      <w:r>
        <w:rPr>
          <w:b/>
          <w:sz w:val="24"/>
          <w:szCs w:val="24"/>
        </w:rPr>
        <w:t>Зоркальцевское</w:t>
      </w:r>
      <w:r>
        <w:rPr>
          <w:b/>
          <w:bCs/>
          <w:sz w:val="24"/>
          <w:szCs w:val="24"/>
        </w:rPr>
        <w:t xml:space="preserve">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592955" cy="363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Одноцветный рисунок символа муниципального образования «</w:t>
      </w:r>
      <w:r>
        <w:rPr>
          <w:b/>
          <w:sz w:val="24"/>
          <w:szCs w:val="24"/>
        </w:rPr>
        <w:t>Зоркальцевское</w:t>
      </w:r>
      <w:r>
        <w:rPr>
          <w:b/>
          <w:bCs/>
          <w:sz w:val="24"/>
          <w:szCs w:val="24"/>
        </w:rPr>
        <w:t xml:space="preserve">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577080" cy="375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 Зоркальц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7.2016 г. № 2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ображение флага Зоркальцевского сельского поселения.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5977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592955" cy="3639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2955" cy="363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27">
    <w:name w:val="xl27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left="0" w:right="0"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45:00Z</dcterms:created>
  <dc:creator>библиотека</dc:creator>
  <dc:description/>
  <cp:keywords/>
  <dc:language>en-US</dc:language>
  <cp:lastModifiedBy>Larisa</cp:lastModifiedBy>
  <cp:lastPrinted>2016-07-27T14:51:00Z</cp:lastPrinted>
  <dcterms:modified xsi:type="dcterms:W3CDTF">2016-08-02T09:37:00Z</dcterms:modified>
  <cp:revision>11</cp:revision>
  <dc:subject/>
  <dc:title>1</dc:title>
</cp:coreProperties>
</file>